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283.45pt;height:70.15pt;mso-wrap-style:none;v-text-anchor:middle" type="_x0000_t136">
            <v:path textpathok="t"/>
            <v:textpath on="t" fitshape="t" string="臣轩机械简报" style="font-family:&quot;华文行楷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04.5pt;margin-top:0pt;width:172.45pt;height:31.15pt;mso-wrap-style:none;v-text-anchor:middle" type="_x0000_t136">
            <v:path textpathok="t"/>
            <v:textpath on="t" fitshape="t" string="十月份光荣榜" style="font-family:&quot;华文新魏&quot;;font-size:14pt"/>
            <v:fill o:detectmouseclick="t" type="solid" color2="aqua"/>
            <v:stroke color="red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0465</wp:posOffset>
                </wp:positionH>
                <wp:positionV relativeFrom="paragraph">
                  <wp:posOffset>-114300</wp:posOffset>
                </wp:positionV>
                <wp:extent cx="2549525" cy="1710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106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华文仿宋;华文中宋" w:cs="华文仿宋;华文中宋" w:ascii="华文仿宋;华文中宋" w:hAnsi="华文仿宋;华文中宋"/>
                              </w:rPr>
                              <w:t xml:space="preserve"> </w:t>
                            </w:r>
                            <w:r>
                              <w:rPr>
                                <w:rFonts w:eastAsia="华文仿宋;华文中宋" w:cs="华文仿宋;华文中宋" w:ascii="华文仿宋;华文中宋" w:hAnsi="华文仿宋;华文中宋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华文仿宋;华文中宋" w:hAnsi="华文仿宋;华文中宋" w:cs="华文中宋" w:eastAsia="华文仿宋;华文中宋"/>
                                <w:b/>
                                <w:bCs/>
                                <w:sz w:val="24"/>
                              </w:rPr>
                              <w:t xml:space="preserve">戴 为   陈桂根  王建国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华文仿宋;华文中宋" w:hAnsi="华文仿宋;华文中宋" w:eastAsia="华文仿宋;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仿宋;华文中宋" w:hAnsi="华文仿宋;华文中宋" w:cs="华文中宋" w:eastAsia="华文仿宋;华文中宋"/>
                                <w:b/>
                                <w:bCs/>
                                <w:sz w:val="24"/>
                              </w:rPr>
                              <w:t>陈凤鸣  李小成  赵寿成  刘  磊  王大全  王国锋  周瑞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eastAsia="华文仿宋;华文中宋" w:cs="华文中宋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华文仿宋;华文中宋" w:cs="华文中宋" w:ascii="宋体;SimSun" w:hAnsi="宋体;SimSun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80" strokeweight="2pt" style="position:absolute;rotation:-0;width:200.75pt;height:134.7pt;mso-wrap-distance-left:9.05pt;mso-wrap-distance-right:9.05pt;mso-wrap-distance-top:0pt;mso-wrap-distance-bottom:0pt;margin-top:-9pt;mso-position-vertical-relative:text;margin-left:292.9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1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1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华文仿宋;华文中宋" w:cs="华文仿宋;华文中宋" w:ascii="华文仿宋;华文中宋" w:hAnsi="华文仿宋;华文中宋"/>
                        </w:rPr>
                        <w:t xml:space="preserve"> </w:t>
                      </w:r>
                      <w:r>
                        <w:rPr>
                          <w:rFonts w:eastAsia="华文仿宋;华文中宋" w:cs="华文仿宋;华文中宋" w:ascii="华文仿宋;华文中宋" w:hAnsi="华文仿宋;华文中宋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华文仿宋;华文中宋" w:hAnsi="华文仿宋;华文中宋" w:cs="华文中宋" w:eastAsia="华文仿宋;华文中宋"/>
                          <w:b/>
                          <w:bCs/>
                          <w:sz w:val="24"/>
                        </w:rPr>
                        <w:t xml:space="preserve">戴 为   陈桂根  王建国 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华文仿宋;华文中宋" w:hAnsi="华文仿宋;华文中宋" w:eastAsia="华文仿宋;华文中宋" w:cs="华文中宋"/>
                          <w:sz w:val="24"/>
                        </w:rPr>
                      </w:pPr>
                      <w:r>
                        <w:rPr>
                          <w:rFonts w:ascii="华文仿宋;华文中宋" w:hAnsi="华文仿宋;华文中宋" w:cs="华文中宋" w:eastAsia="华文仿宋;华文中宋"/>
                          <w:b/>
                          <w:bCs/>
                          <w:sz w:val="24"/>
                        </w:rPr>
                        <w:t>陈凤鸣  李小成  赵寿成  刘  磊  王大全  王国锋  周瑞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eastAsia="华文仿宋;华文中宋" w:cs="华文中宋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eastAsia="华文仿宋;华文中宋" w:cs="华文中宋" w:ascii="宋体;SimSun" w:hAnsi="宋体;SimSun"/>
                          <w:b/>
                          <w:bCs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3667125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CHEN XUAN JI XIE JIAN BA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 xml:space="preserve">18 </w:t>
                            </w:r>
                            <w:r>
                              <w:rPr/>
                              <w:t>日第四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上海臣轩机械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62.4pt;mso-wrap-distance-left:9.05pt;mso-wrap-distance-right:9.05pt;mso-wrap-distance-top:0pt;mso-wrap-distance-bottom:0pt;margin-top:7.8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CHEN XUAN JI XIE JIAN BA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8</w:t>
                      </w:r>
                      <w:r>
                        <w:rPr/>
                        <w:t>年</w:t>
                      </w: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 xml:space="preserve">18 </w:t>
                      </w:r>
                      <w:r>
                        <w:rPr/>
                        <w:t>日第四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上海臣轩机械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3602355" cy="0"/>
                <wp:effectExtent l="0" t="24130" r="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52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83.6pt,15.6pt" stroked="t" o:allowincell="f" style="position:absolute">
                <v:stroke color="#ff6600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003366" stroked="t" o:allowincell="f" style="position:absolute;margin-left:0pt;margin-top:0pt;width:472.45pt;height:31.15pt;mso-wrap-style:none;v-text-anchor:middle" type="_x0000_t136">
            <v:path textpathok="t"/>
            <v:textpath on="t" fitshape="t" string="金融风暴会带给我们什么影响" style="font-family:&quot;方正舒体&quot;;font-size:28pt"/>
            <v:fill o:detectmouseclick="t" type="solid" color2="#ffcc99"/>
            <v:stroke color="#003366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93300" stroked="t" o:allowincell="f" style="position:absolute;margin-left:84pt;margin-top:7.8pt;width:377.95pt;height:15.55pt;mso-wrap-style:none;v-text-anchor:middle" type="_x0000_t136">
            <v:path textpathok="t"/>
            <v:textpath on="t" fitshape="t" string="——努力工作迎接挑战" style="font-family:&quot;华文新魏&quot;;font-size:24pt"/>
            <v:fill o:detectmouseclick="t" type="solid" color2="#66ccff"/>
            <v:stroke color="#9933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267075" cy="4556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55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球金融风暴来势凶猛，继美欧经济迅速衰退之后，亚洲经济增长指数大减，日本、韩国尤甚，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月份国民消费信心指数下降了一半，需求锐减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日召开的公司员工大会上，副总经理顾辛勤就如何应对危机？臣轩员工应该怎么办？谈了自己的看法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对于我国来说，金融危机所造成的影响是多方面的。首先受到影响的银行，不过我国各大银行财政及金融风险的防范机制相对独立和完善，只是在我国的外资银行受到牵连，但由于我国未出现国外的挤兑现象，所以比国外的机构更稳定，未出现大面积裁员。第二受到影响的是股市和房市，政府对于救市充满信心，相继出台组合政策两市同救，不过，就市场固有规律和技术指标而言，时机尚未成熟，刺激政策尚为出尽。因此，股市应该处于盘整上升期，机构建仓速度决定了牛市何时到来，明年初必将进入大牛行情；房市关乎民生和金融稳定，应是高位盘整、微有下降，政府会用相当长的时间、五年抑或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年来消化房市泡沫。如解决自住房，当买则买，关键逮住机会捡个皮夹子。第三，是对实体经济的影响，首当其冲的是外贸出口行业。例如，珠三角近十万家外销企业中一万多家已经倒闭，上海港进出口集装箱三十年第一次来出现下降，随着</w:t>
                            </w:r>
                            <w:r>
                              <w:rPr>
                                <w:sz w:val="18"/>
                              </w:rPr>
                              <w:t>GDP</w:t>
                            </w:r>
                            <w:r>
                              <w:rPr>
                                <w:sz w:val="18"/>
                              </w:rPr>
                              <w:t>同比增长率五个季度的连续下滑，国内经济正进入新一轮的调整期，反映在利润亏损面的不断扩大和订单的持续减少、成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358.8pt;mso-wrap-distance-left:9.05pt;mso-wrap-distance-right:9.05pt;mso-wrap-distance-top:0pt;mso-wrap-distance-bottom:0pt;margin-top:0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全球金融风暴来势凶猛，继美欧经济迅速衰退之后，亚洲经济增长指数大减，日本、韩国尤甚，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</w:rPr>
                        <w:t>月份国民消费信心指数下降了一半，需求锐减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日召开的公司员工大会上，副总经理顾辛勤就如何应对危机？臣轩员工应该怎么办？谈了自己的看法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对于我国来说，金融危机所造成的影响是多方面的。首先受到影响的银行，不过我国各大银行财政及金融风险的防范机制相对独立和完善，只是在我国的外资银行受到牵连，但由于我国未出现国外的挤兑现象，所以比国外的机构更稳定，未出现大面积裁员。第二受到影响的是股市和房市，政府对于救市充满信心，相继出台组合政策两市同救，不过，就市场固有规律和技术指标而言，时机尚未成熟，刺激政策尚为出尽。因此，股市应该处于盘整上升期，机构建仓速度决定了牛市何时到来，明年初必将进入大牛行情；房市关乎民生和金融稳定，应是高位盘整、微有下降，政府会用相当长的时间、五年抑或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</w:rPr>
                        <w:t>年来消化房市泡沫。如解决自住房，当买则买，关键逮住机会捡个皮夹子。第三，是对实体经济的影响，首当其冲的是外贸出口行业。例如，珠三角近十万家外销企业中一万多家已经倒闭，上海港进出口集装箱三十年第一次来出现下降，随着</w:t>
                      </w:r>
                      <w:r>
                        <w:rPr>
                          <w:sz w:val="18"/>
                        </w:rPr>
                        <w:t>GDP</w:t>
                      </w:r>
                      <w:r>
                        <w:rPr>
                          <w:sz w:val="18"/>
                        </w:rPr>
                        <w:t>同比增长率五个季度的连续下滑，国内经济正进入新一轮的调整期，反映在利润亏损面的不断扩大和订单的持续减少、成品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3133725" cy="42595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25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积压、投资额减少等方面。种种迹象表明，金融危机已不同程度的带给我们实业经济危机。第四受到影响的当然是就业，需求和投资的下降必然造成失业率的提高，加之国内长久以来的隐性失业率居高不下，国内的登记失业率突破</w:t>
                            </w:r>
                            <w:r>
                              <w:rPr>
                                <w:sz w:val="18"/>
                              </w:rPr>
                              <w:t>6%</w:t>
                            </w:r>
                            <w:r>
                              <w:rPr>
                                <w:sz w:val="18"/>
                              </w:rPr>
                              <w:t>不是没有可能，毕业生的就业难将雪上加霜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凡事有弊即有利，利在何处？就机会来说，针对危机国家会采取强有力、甚至是极端的政策措施刺激经济发展，因此而出台的种种政策都是个人发财、企业发展的良机，股市、房市、固定资产投资、借贷、收购、融资、市场份额的重新洗牌，机会无处不在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就臣轩员工而言，我们不但是幸运的，因为我们公司还在增加设备、增加业务、招收新员工。而且，我们更是幸福的，因为发展中的公司每天都伴随着我们共同进步！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因此，面对金融危机，我们应该认清形势，自我加压，严格要求自己努力完成生产任务和质量指标，公司给了我们岗位，给了我们机会，我们就应该好好把握，发奋工作、努力学习和锻炼自己，用自己的成绩回报公司并赢得领导和公司的褒奖，千万不要成为末位淘汰的对象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同样，在日益激烈的残酷竞争中，公司也会抢占市场份额，提高品质、服务、人才、价格等综合竞争力，不断增加精良设备，增加投资，为臣轩的发展提供基础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顾辛勤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335.4pt;mso-wrap-distance-left:9.05pt;mso-wrap-distance-right:9.05pt;mso-wrap-distance-top:0pt;mso-wrap-distance-bottom:0pt;margin-top:0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积压、投资额减少等方面。种种迹象表明，金融危机已不同程度的带给我们实业经济危机。第四受到影响的当然是就业，需求和投资的下降必然造成失业率的提高，加之国内长久以来的隐性失业率居高不下，国内的登记失业率突破</w:t>
                      </w:r>
                      <w:r>
                        <w:rPr>
                          <w:sz w:val="18"/>
                        </w:rPr>
                        <w:t>6%</w:t>
                      </w:r>
                      <w:r>
                        <w:rPr>
                          <w:sz w:val="18"/>
                        </w:rPr>
                        <w:t>不是没有可能，毕业生的就业难将雪上加霜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凡事有弊即有利，利在何处？就机会来说，针对危机国家会采取强有力、甚至是极端的政策措施刺激经济发展，因此而出台的种种政策都是个人发财、企业发展的良机，股市、房市、固定资产投资、借贷、收购、融资、市场份额的重新洗牌，机会无处不在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就臣轩员工而言，我们不但是幸运的，因为我们公司还在增加设备、增加业务、招收新员工。而且，我们更是幸福的，因为发展中的公司每天都伴随着我们共同进步！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因此，面对金融危机，我们应该认清形势，自我加压，严格要求自己努力完成生产任务和质量指标，公司给了我们岗位，给了我们机会，我们就应该好好把握，发奋工作、努力学习和锻炼自己，用自己的成绩回报公司并赢得领导和公司的褒奖，千万不要成为末位淘汰的对象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同样，在日益激烈的残酷竞争中，公司也会抢占市场份额，提高品质、服务、人才、价格等综合竞争力，不断增加精良设备，增加投资，为臣轩的发展提供基础。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顾辛勤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red" stroked="t" o:allowincell="f" style="position:absolute;margin-left:404.25pt;margin-top:23.4pt;width:73.45pt;height:132.55pt;mso-wrap-style:none;v-text-anchor:middle" type="_x0000_t136">
            <v:path textpathok="t"/>
            <v:textpath on="t" fitshape="t" string="产品&#10;之窗" style="font-family:&quot;华文彩云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0025</wp:posOffset>
                </wp:positionH>
                <wp:positionV relativeFrom="paragraph">
                  <wp:posOffset>2278380</wp:posOffset>
                </wp:positionV>
                <wp:extent cx="6467475" cy="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79.4pt" to="493.45pt,179.4pt" stroked="t" o:allowincell="f" style="position:absolute">
                <v:stroke color="green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37125" cy="2094865"/>
            <wp:effectExtent l="0" t="0" r="0" b="0"/>
            <wp:docPr id="12" name="臣轩机械%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臣轩机械%2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2565</wp:posOffset>
                </wp:positionH>
                <wp:positionV relativeFrom="paragraph">
                  <wp:posOffset>635</wp:posOffset>
                </wp:positionV>
                <wp:extent cx="1905" cy="2278380"/>
                <wp:effectExtent l="19685" t="19685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227844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0pt" to="-15.85pt,179.35pt" stroked="t" o:allowincell="f" style="position:absolute;flip:xy">
                <v:stroke color="green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6467475" cy="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0pt" to="493.45pt,0pt" stroked="t" o:allowincell="f" style="position:absolute">
                <v:stroke color="green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7450</wp:posOffset>
                </wp:positionH>
                <wp:positionV relativeFrom="paragraph">
                  <wp:posOffset>635</wp:posOffset>
                </wp:positionV>
                <wp:extent cx="0" cy="227838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0pt" to="493.5pt,179.35pt" stroked="t" o:allowincell="f" style="position:absolute">
                <v:stroke color="green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99.5pt;margin-top:-15.6pt;width:71.95pt;height:12.7pt;mso-wrap-style:none;v-text-anchor:middle" type="_x0000_t136">
            <v:path textpathok="t"/>
            <v:textpath on="t" fitshape="t" string="臣轩机械简报" style="font-family:&quot;华文行楷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0pt;margin-top:-15.6pt;width:29.2pt;height:10.45pt;mso-wrap-style:none;v-text-anchor:middle" type="_x0000_t136">
            <v:path textpathok="t"/>
            <v:textpath on="t" fitshape="t" string="第二版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0pt;margin-top:-15.6pt;width:65.95pt;height:9.7pt;mso-wrap-style:none;v-text-anchor:middle" type="_x0000_t136">
            <v:path textpathok="t"/>
            <v:textpath on="t" fitshape="t" string="2008年11月18日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cebf5" stroked="t" o:allowincell="f" style="position:absolute;margin-left:31.5pt;margin-top:7.8pt;width:209.65pt;height:30.3pt;mso-wrap-style:none;v-text-anchor:middle" type="_x0000_t136">
            <v:path textpathok="t"/>
            <v:textpath on="t" fitshape="t" string="臣轩需要您共同塑造" style="font-family:&quot;宋体&quot;;font-size:12pt"/>
            <v:fill o:detectmouseclick="t" color2="#55261c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405.35pt;margin-top:56.6pt;width:143.95pt;height:30.7pt;mso-wrap-style:none;v-text-anchor:middle;rotation:90" type="_x0000_t136">
            <v:path textpathok="t"/>
            <v:textpath on="t" fitshape="t" string="畅想明天" style="font-family:&quot;宋体&quot;;font-size:12pt"/>
            <v:fill o:detectmouseclick="t" type="solid" color2="aqua"/>
            <v:stroke color="red" weight="936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2600325" cy="46558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65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总是向往着有个美好的明天，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是没有付出哪里来的回报，要是没有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烈的志向也就不能热烈的把这个志向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现于事业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当我来到臣轩的那一刻起，我相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我已经成功地迈出了第一步。每个人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作都是从一件微不足道的小事做起的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所有的成功者他们与我们都做着同样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的事，唯一的区别是他们从不认为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己做的事是简单的事。相反，那些对琐事不屑一顾、处理问题时消极懈怠的人，鲜有成功者，这类人往往好高骛远，眼高手低，成功对他们来说是等待一个天上掉馅饼的机会。其实，更让人痛惜的是另一种人，他们平时勤勤恳恳地工作，并且卓有成效，成功已经指日可待，可就是因为一时的疏忽麻痹而几乎已经唾手可得的成功失之交臂。“千里之堤毁于蚁穴”就因为一次失误，而从前所做的工作付之东流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天给予谁的都是不会很多，人生中真正重要的是我们手中的工作，应该怎么去做，要有正面的思考，积极的心态和不懈的努力，即便我们连一份好的工作也没有，也能靠自己一路打拼，更能从一片恶土上垦出一座漂亮的花园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实习生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66.6pt;mso-wrap-distance-left:9.05pt;mso-wrap-distance-right:9.05pt;mso-wrap-distance-top:0pt;mso-wrap-distance-bottom:0pt;margin-top:7.8pt;mso-position-vertical-relative:text;margin-left:294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人总是向往着有个美好的明天，但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是没有付出哪里来的回报，要是没有强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烈的志向也就不能热烈的把这个志向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现于事业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当我来到臣轩的那一刻起，我相信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我已经成功地迈出了第一步。每个人的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工作都是从一件微不足道的小事做起的，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所有的成功者他们与我们都做着同样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单的事，唯一的区别是他们从不认为自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己做的事是简单的事。相反，那些对琐事不屑一顾、处理问题时消极懈怠的人，鲜有成功者，这类人往往好高骛远，眼高手低，成功对他们来说是等待一个天上掉馅饼的机会。其实，更让人痛惜的是另一种人，他们平时勤勤恳恳地工作，并且卓有成效，成功已经指日可待，可就是因为一时的疏忽麻痹而几乎已经唾手可得的成功失之交臂。“千里之堤毁于蚁穴”就因为一次失误，而从前所做的工作付之东流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上天给予谁的都是不会很多，人生中真正重要的是我们手中的工作，应该怎么去做，要有正面的思考，积极的心态和不懈的努力，即便我们连一份好的工作也没有，也能靠自己一路打拼，更能从一片恶土上垦出一座漂亮的花园。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实习生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刘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港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0" cy="4556760"/>
                <wp:effectExtent l="19685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6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pt" to="288.75pt,358.75pt" stroked="t" o:allowincell="f" style="position:absolute">
                <v:stroke color="#ff6600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3800475" cy="4061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 w:before="0" w:after="280"/>
                              <w:ind w:firstLine="360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厚德载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君悦臣轩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以人为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和衷共济”是公司新的定位、新的理念，也可以说是千羽公司的蜕变――臣轩！新臣轩现处于发展上升阶段，是两条腿走路（物质文明和精神文明要一齐抓，二者缺一不可），一条是企业的“硬指标”，即企业基于营业额、利润带来企业的规模发展；另一条就是企业自身“内在精神”即职工素质建设的培养，它不是一朝一夕就可以建设成的，需要全体臣轩同仁的共同塑造。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员工的素质建设主要体现在员工日常的行为规范上，员工是否按照公司的规章制度和管理规定来指导自己的一言一行？从我们人事管理的角度来看，个别员工身上还存在上班迟到、提早就餐、不穿工作服或不挂工作证的现象；有的擅自离岗闲谈、工作拖沓；以及不爱护公司卫生环境、乱丢杂物等不良现象。虽然只是个别人、个别事，但带给公司的危害却很大，因此必须严加管理并给与制裁。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个人行为规范是企业文化的一个重要组成部分，是员工实践企业共同价值理念的基础，也是自我修身养性、陶冶情操、提升素质的途径；行为规范体现的是职工的职业操守，如责任、目标、诚信等职业行为表现。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企业并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需要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专业能力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工作能力强的人才，但职业化意识的淡薄造成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执行不力、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品质缺陷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效率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浪费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团队协调不力等现象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却会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大大制约了企业健康快速的发展。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员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工职业化素质是企业管理水平的体现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如果不能正确理解职业化的概念并培养员工的职业化素质，那么企业所有的战略规划、变革、培训都会沦为空谈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人事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李丽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44" w:hanging="0"/>
                              <w:rPr>
                                <w:rFonts w:ascii="Times New Roman" w:hAnsi="Times New Roman" w:cs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319.8pt;mso-wrap-distance-left:9.05pt;mso-wrap-distance-right:9.05pt;mso-wrap-distance-top:0pt;mso-wrap-distance-bottom:0pt;margin-top:7.8pt;mso-position-vertical-relative:text;margin-left:-10.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Heading2"/>
                        <w:spacing w:lineRule="auto" w:line="240" w:before="0" w:after="280"/>
                        <w:ind w:firstLine="360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“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厚德载道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君悦臣轩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以人为本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和衷共济”是公司新的定位、新的理念，也可以说是千羽公司的蜕变――臣轩！新臣轩现处于发展上升阶段，是两条腿走路（物质文明和精神文明要一齐抓，二者缺一不可），一条是企业的“硬指标”，即企业基于营业额、利润带来企业的规模发展；另一条就是企业自身“内在精神”即职工素质建设的培养，它不是一朝一夕就可以建设成的，需要全体臣轩同仁的共同塑造。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员工的素质建设主要体现在员工日常的行为规范上，员工是否按照公司的规章制度和管理规定来指导自己的一言一行？从我们人事管理的角度来看，个别员工身上还存在上班迟到、提早就餐、不穿工作服或不挂工作证的现象；有的擅自离岗闲谈、工作拖沓；以及不爱护公司卫生环境、乱丢杂物等不良现象。虽然只是个别人、个别事，但带给公司的危害却很大，因此必须严加管理并给与制裁。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个人行为规范是企业文化的一个重要组成部分，是员工实践企业共同价值理念的基础，也是自我修身养性、陶冶情操、提升素质的途径；行为规范体现的是职工的职业操守，如责任、目标、诚信等职业行为表现。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企业并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需要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专业能力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、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工作能力强的人才，但职业化意识的淡薄造成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的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执行不力、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品质缺陷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、效率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浪费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、团队协调不力等现象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，却会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大大制约了企业健康快速的发展。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员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工职业化素质是企业管理水平的体现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，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如果不能正确理解职业化的概念并培养员工的职业化素质，那么企业所有的战略规划、变革、培训都会沦为空谈。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</w:rPr>
                        <w:t xml:space="preserve">                        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人事部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李丽华</w:t>
                      </w:r>
                    </w:p>
                    <w:p>
                      <w:pPr>
                        <w:pStyle w:val="Normal"/>
                        <w:spacing w:lineRule="atLeast" w:line="0"/>
                        <w:ind w:right="44" w:hanging="0"/>
                        <w:rPr>
                          <w:rFonts w:ascii="Times New Roman" w:hAnsi="Times New Roman" w:cs="Times New Roman"/>
                          <w:sz w:val="18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8000"/>
          <w:sz w:val="28"/>
          <w:szCs w:val="18"/>
        </w:rPr>
      </w:pPr>
      <w:r>
        <w:rPr>
          <w:b/>
          <w:bCs/>
          <w:i/>
          <w:iCs/>
          <w:color w:val="008000"/>
          <w:sz w:val="28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8000"/>
          <w:sz w:val="28"/>
          <w:szCs w:val="18"/>
        </w:rPr>
      </w:pPr>
      <w:r>
        <w:rPr>
          <w:b/>
          <w:bCs/>
          <w:i/>
          <w:iCs/>
          <w:color w:val="008000"/>
          <w:sz w:val="2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400050" cy="198120"/>
                <wp:effectExtent l="635" t="12065" r="127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custGeom>
                          <a:avLst/>
                          <a:gdLst>
                            <a:gd name="textAreaLeft" fmla="*/ 93240 w 226800"/>
                            <a:gd name="textAreaRight" fmla="*/ 133560 w 2268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cc99ff" stroked="t" o:allowincell="f" style="position:absolute;margin-left:141.75pt;margin-top:0pt;width:31.45pt;height:15.55pt;mso-wrap-style:none;v-text-anchor:middle" type="_x0000_t187">
                <v:fill o:detectmouseclick="t" type="solid" color2="#336600"/>
                <v:stroke color="#cc99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400050" cy="198120"/>
                <wp:effectExtent l="635" t="12065" r="127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custGeom>
                          <a:avLst/>
                          <a:gdLst>
                            <a:gd name="textAreaLeft" fmla="*/ 93240 w 226800"/>
                            <a:gd name="textAreaRight" fmla="*/ 133560 w 2268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73.5pt;margin-top:0pt;width:31.45pt;height:15.55pt;mso-wrap-style:none;v-text-anchor:middle" type="_x0000_t187">
                <v:fill o:detectmouseclick="t" type="solid" color2="#336600"/>
                <v:stroke color="#cc99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0050" cy="198120"/>
                <wp:effectExtent l="635" t="12065" r="127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custGeom>
                          <a:avLst/>
                          <a:gdLst>
                            <a:gd name="textAreaLeft" fmla="*/ 93240 w 226800"/>
                            <a:gd name="textAreaRight" fmla="*/ 133560 w 2268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0pt;margin-top:0pt;width:31.45pt;height:15.55pt;mso-wrap-style:none;v-text-anchor:middle" type="_x0000_t187">
                <v:fill o:detectmouseclick="t" type="solid" color2="#336600"/>
                <v:stroke color="#cc99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400050" cy="198120"/>
                <wp:effectExtent l="635" t="12065" r="127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custGeom>
                          <a:avLst/>
                          <a:gdLst>
                            <a:gd name="textAreaLeft" fmla="*/ 93240 w 226800"/>
                            <a:gd name="textAreaRight" fmla="*/ 133560 w 2268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894" y="8894"/>
                              </a:lnTo>
                              <a:lnTo>
                                <a:pt x="10800" y="0"/>
                              </a:lnTo>
                              <a:lnTo>
                                <a:pt x="12706" y="8894"/>
                              </a:lnTo>
                              <a:lnTo>
                                <a:pt x="21600" y="10800"/>
                              </a:lnTo>
                              <a:lnTo>
                                <a:pt x="12706" y="12706"/>
                              </a:lnTo>
                              <a:lnTo>
                                <a:pt x="10800" y="21600"/>
                              </a:lnTo>
                              <a:lnTo>
                                <a:pt x="8894" y="1270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99.25pt;margin-top:0pt;width:31.45pt;height:15.55pt;mso-wrap-style:none;v-text-anchor:middle" type="_x0000_t187">
                <v:fill o:detectmouseclick="t" type="solid" color2="#336600"/>
                <v:stroke color="#cc99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400050" cy="198120"/>
                <wp:effectExtent l="635" t="12065" r="127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custGeom>
                          <a:avLst/>
                          <a:gdLst>
                            <a:gd name="textAreaLeft" fmla="*/ 93240 w 226800"/>
                            <a:gd name="textAreaRight" fmla="*/ 133560 w 2268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72.75pt;margin-top:0pt;width:31.45pt;height:15.55pt;mso-wrap-style:none;v-text-anchor:middle" type="_x0000_t187">
                <v:fill o:detectmouseclick="t" type="solid" color2="#336600"/>
                <v:stroke color="#cc99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400050" cy="198120"/>
                <wp:effectExtent l="635" t="12065" r="127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custGeom>
                          <a:avLst/>
                          <a:gdLst>
                            <a:gd name="textAreaLeft" fmla="*/ 93240 w 226800"/>
                            <a:gd name="textAreaRight" fmla="*/ 133560 w 2268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41pt;margin-top:0pt;width:31.45pt;height:15.55pt;mso-wrap-style:none;v-text-anchor:middle" type="_x0000_t187">
                <v:fill o:detectmouseclick="t" type="solid" color2="#336600"/>
                <v:stroke color="#cc99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400050" cy="198120"/>
                <wp:effectExtent l="635" t="12065" r="127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custGeom>
                          <a:avLst/>
                          <a:gdLst>
                            <a:gd name="textAreaLeft" fmla="*/ 93240 w 226800"/>
                            <a:gd name="textAreaRight" fmla="*/ 133560 w 2268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20.5pt;margin-top:0pt;width:31.45pt;height:15.55pt;mso-wrap-style:none;v-text-anchor:middle" type="_x0000_t187">
                <v:fill o:detectmouseclick="t" type="solid" color2="#336600"/>
                <v:stroke color="#cc99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2600325" cy="0"/>
                <wp:effectExtent l="19050" t="19050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pt" to="493.45pt,0pt" stroked="t" o:allowincell="f" style="position:absolute;flip:x">
                <v:stroke color="#ff6600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3000375" cy="435864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35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企</w:t>
                            </w:r>
                            <w:r>
                              <w:rPr>
                                <w:sz w:val="18"/>
                              </w:rPr>
                              <w:t>业执行力实现的关键在员工，因为员工是每一个细节的执行者，如果细节的执行存在问题，那么整体战略将要流产。因此，每一员工都要提升执行力，只有一肚子知识，而缺乏执行力是不行的，能力高低是通过执行体现出来的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执行力还体现在细节上。特别是我们臣轩是从事精密零部件加工的企业，我们打交道的对象都是世界五百强企业，讲求细节就变得尤为重要、不可或缺。通过与这些顶级企业合作，把细节做的很优秀，管理很优秀，我们无疑也学到更多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其实，不论你在什么单位，从事什么职业，只要能始终保持热情，最大限度地发挥自己的创造潜力，最平凡的你也能创造出非凡的执行力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生最大的挑战实际不是突然的灾变和改变命运的抉择，而是日复一日、年复一年、平淡无奇而又极其平凡的普通日子，能在旷日持久的平凡中感受伟大，在重复单调的过程中享受到丰富的生命，才是对人的生命质量的最严峻考验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我们所谓的执行力并不是与生俱来的能力，他是我们后天培养出来的能力。这种能力也并不是只有在这个重大危急关头才显示出来。执行力更多体现在小事之中、细节之上。“在平凡的岗位上创造出不平凡”“把简单的事情做的不简单”，这就是最伟大的执行力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顾辛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70" w:leader="none"/>
                              </w:tabs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70" w:leader="none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70" w:leader="none"/>
                              </w:tabs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70" w:leader="none"/>
                              </w:tabs>
                              <w:ind w:firstLine="180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080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43.2pt;mso-wrap-distance-left:9.05pt;mso-wrap-distance-right:9.05pt;mso-wrap-distance-top:0pt;mso-wrap-distance-bottom:0pt;margin-top:0pt;mso-position-vertical-relative:text;margin-left:257.25pt;mso-position-horizontal-relative:text">
                <v:textbox inset="0.0993055555555556in,0.0125in,0.0201388888888889in,0.0125in">
                  <w:txbxContent>
                    <w:p>
                      <w:pPr>
                        <w:pStyle w:val="Normal"/>
                        <w:ind w:firstLine="361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企</w:t>
                      </w:r>
                      <w:r>
                        <w:rPr>
                          <w:sz w:val="18"/>
                        </w:rPr>
                        <w:t>业执行力实现的关键在员工，因为员工是每一个细节的执行者，如果细节的执行存在问题，那么整体战略将要流产。因此，每一员工都要提升执行力，只有一肚子知识，而缺乏执行力是不行的，能力高低是通过执行体现出来的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执行力还体现在细节上。特别是我们臣轩是从事精密零部件加工的企业，我们打交道的对象都是世界五百强企业，讲求细节就变得尤为重要、不可或缺。通过与这些顶级企业合作，把细节做的很优秀，管理很优秀，我们无疑也学到更多。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其实，不论你在什么单位，从事什么职业，只要能始终保持热情，最大限度地发挥自己的创造潜力，最平凡的你也能创造出非凡的执行力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人生最大的挑战实际不是突然的灾变和改变命运的抉择，而是日复一日、年复一年、平淡无奇而又极其平凡的普通日子，能在旷日持久的平凡中感受伟大，在重复单调的过程中享受到丰富的生命，才是对人的生命质量的最严峻考验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我们所谓的执行力并不是与生俱来的能力，他是我们后天培养出来的能力。这种能力也并不是只有在这个重大危急关头才显示出来。执行力更多体现在小事之中、细节之上。“在平凡的岗位上创造出不平凡”“把简单的事情做的不简单”，这就是最伟大的执行力。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顾辛勤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170" w:leader="none"/>
                        </w:tabs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170" w:leader="none"/>
                        </w:tabs>
                        <w:ind w:firstLine="180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170" w:leader="none"/>
                        </w:tabs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170" w:leader="none"/>
                        </w:tabs>
                        <w:ind w:firstLine="180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color w:val="00000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color w:val="000000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2867025" cy="435864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35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喜</w:t>
                            </w:r>
                            <w:r>
                              <w:rPr>
                                <w:sz w:val="18"/>
                              </w:rPr>
                              <w:t>欢足球的朋友都知道，德国国家足球队向来以作风顽强著称，因而在世界足坛成绩斐然。德国足球成功的因素很多，但有一点是毋庸置疑的，那就是德国队员在贯彻教练员的意图、完成自己位置所担负的任务方面执行得非常得力，即使在比分落后或全队困难时也一如既往、全力以赴。你可以说他们死板、机械、缺乏创造力，但成绩说明一切。他们是最优秀的，因为在他们身上流淌着执行力文化的特质。无论是一支球队、一个企业、一个团队或员工，如果没有完美的执行力，就算由再多的创造力也不可能取得好的成绩。因此，“执行”对于一个团队或者我们臣轩来说就是真正的验检，也是臣轩能否成功的标志。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正</w:t>
                            </w:r>
                            <w:r>
                              <w:rPr>
                                <w:sz w:val="18"/>
                              </w:rPr>
                              <w:t>确的战略或一个决策方案不能保证企业的成功，但成功的企业一定是在战略方向和战术执行力上都到位。我见得“执行”，就是一套系统化的流程，包括对目标、方法、操作、控制的严密讨论、质疑、坚持不懈地跟进以及对责任的具体落实。我们目前存在诸多需要改进之处，部门负责人未把自己作为第一责任人、制定的流程和细节可能会考虑不周祥、对一项重要工作一交了事缺乏检查指导、虎头蛇尾，要求或制度上不够严谨、朝令夕改，让员工无所适从等等，这些都是我们部门领导要加以重视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华文中宋" w:hAnsi="华文中宋" w:eastAsia="华文中宋" w:cs="华文中宋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8415" tIns="11430" rIns="9080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43.2pt;mso-wrap-distance-left:9.05pt;mso-wrap-distance-right:9.05pt;mso-wrap-distance-top:0pt;mso-wrap-distance-bottom:0pt;margin-top:0pt;mso-position-vertical-relative:text;margin-left:-10.5pt;mso-position-horizontal-relative:text">
                <v:textbox inset="0.0201388888888889in,0.0125in,0.0993055555555556in,0.0125in">
                  <w:txbxContent>
                    <w:p>
                      <w:pPr>
                        <w:pStyle w:val="Normal"/>
                        <w:ind w:firstLine="361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喜</w:t>
                      </w:r>
                      <w:r>
                        <w:rPr>
                          <w:sz w:val="18"/>
                        </w:rPr>
                        <w:t>欢足球的朋友都知道，德国国家足球队向来以作风顽强著称，因而在世界足坛成绩斐然。德国足球成功的因素很多，但有一点是毋庸置疑的，那就是德国队员在贯彻教练员的意图、完成自己位置所担负的任务方面执行得非常得力，即使在比分落后或全队困难时也一如既往、全力以赴。你可以说他们死板、机械、缺乏创造力，但成绩说明一切。他们是最优秀的，因为在他们身上流淌着执行力文化的特质。无论是一支球队、一个企业、一个团队或员工，如果没有完美的执行力，就算由再多的创造力也不可能取得好的成绩。因此，“执行”对于一个团队或者我们臣轩来说就是真正的验检，也是臣轩能否成功的标志。</w:t>
                      </w:r>
                    </w:p>
                    <w:p>
                      <w:pPr>
                        <w:pStyle w:val="Normal"/>
                        <w:ind w:firstLine="361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正</w:t>
                      </w:r>
                      <w:r>
                        <w:rPr>
                          <w:sz w:val="18"/>
                        </w:rPr>
                        <w:t>确的战略或一个决策方案不能保证企业的成功，但成功的企业一定是在战略方向和战术执行力上都到位。我见得“执行”，就是一套系统化的流程，包括对目标、方法、操作、控制的严密讨论、质疑、坚持不懈地跟进以及对责任的具体落实。我们目前存在诸多需要改进之处，部门负责人未把自己作为第一责任人、制定的流程和细节可能会考虑不周祥、对一项重要工作一交了事缺乏检查指导、虎头蛇尾，要求或制度上不够严谨、朝令夕改，让员工无所适从等等，这些都是我们部门领导要加以重视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华文中宋" w:hAnsi="华文中宋" w:eastAsia="华文中宋" w:cs="华文中宋"/>
                          <w:sz w:val="18"/>
                          <w:szCs w:val="2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660066" stroked="t" o:allowincell="f" style="position:absolute;margin-left:123.15pt;margin-top:97.35pt;width:226.15pt;height:31.45pt;mso-wrap-style:none;v-text-anchor:middle;rotation:90" type="_x0000_t136">
            <v:path textpathok="t"/>
            <v:textpath on="t" fitshape="t" string="执行力决定成败" style="font-family:&quot;华文行楷&quot;;font-size:32pt"/>
            <v:fill o:detectmouseclick="t" type="solid" color2="#99ff99"/>
            <v:stroke color="teal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3350</wp:posOffset>
                </wp:positionH>
                <wp:positionV relativeFrom="paragraph">
                  <wp:posOffset>297180</wp:posOffset>
                </wp:positionV>
                <wp:extent cx="633412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3.4pt" to="488.2pt,23.4pt" stroked="t" o:allowincell="f" style="position:absolute">
                <v:stroke color="blue" weight="76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215.25pt;margin-top:-15.6pt;width:71.95pt;height:12.7pt;mso-wrap-style:none;v-text-anchor:middle" type="_x0000_t136">
            <v:path textpathok="t"/>
            <v:textpath on="t" fitshape="t" string="臣轩机械简报" style="font-family:&quot;华文行楷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404.25pt;margin-top:-15.6pt;width:65.95pt;height:9.7pt;mso-wrap-style:none;v-text-anchor:middle" type="_x0000_t136">
            <v:path textpathok="t"/>
            <v:textpath on="t" fitshape="t" string="2008年11月18日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.25pt;margin-top:-15.6pt;width:29.2pt;height:10.45pt;mso-wrap-style:none;v-text-anchor:middle" type="_x0000_t136">
            <v:path textpathok="t"/>
            <v:textpath on="t" fitshape="t" string="第三版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6200775" cy="79248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79248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25pt;height:62.4pt;mso-wrap-distance-left:9.05pt;mso-wrap-distance-right:9.05pt;mso-wrap-distance-top:0pt;mso-wrap-distance-bottom:0pt;margin-top:7.8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navy" stroked="t" o:allowincell="f" style="position:absolute;margin-left:15.75pt;margin-top:0pt;width:467.2pt;height:23.2pt;mso-wrap-style:none;v-text-anchor:middle" type="_x0000_t136">
            <v:path textpathok="t"/>
            <v:textpath on="t" fitshape="t" string="“把简单的事做好就是不简单”" style="font-family:&quot;华文彩云&quot;;font-size:12pt"/>
            <v:fill o:detectmouseclick="t" type="solid" color2="#ffff7f"/>
            <v:stroke color="navy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t" o:allowincell="f" style="position:absolute;margin-left:99.75pt;margin-top:15.6pt;width:330.7pt;height:15.55pt;mso-wrap-style:none;v-text-anchor:middle" type="_x0000_t136">
            <v:path textpathok="t"/>
            <v:textpath on="t" fitshape="t" string="—加工中心操作应注意的问题" style="font-family:&quot;方正姚体&quot;;font-size:24pt"/>
            <v:fill o:detectmouseclick="t" on="false"/>
            <v:stroke color="#993300" weight="9360" joinstyle="miter" endcap="flat"/>
            <w10:wrap type="none"/>
          </v:shape>
        </w:pic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00775</wp:posOffset>
                </wp:positionH>
                <wp:positionV relativeFrom="paragraph">
                  <wp:posOffset>297180</wp:posOffset>
                </wp:positionV>
                <wp:extent cx="0" cy="2971800"/>
                <wp:effectExtent l="19050" t="19050" r="1905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23.4pt" to="488.25pt,257.35pt" stroked="t" o:allowincell="f" style="position:absolute">
                <v:stroke color="#ff6600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w:pict>
          <v:shape id="shape_0" fillcolor="#cc0000" stroked="t" o:allowincell="f" style="position:absolute;margin-left:-47.5pt;margin-top:336.25pt;width:162.45pt;height:35.95pt;mso-wrap-style:none;v-text-anchor:middle;rotation:90" type="_x0000_t136">
            <v:path textpathok="t"/>
            <v:textpath on="t" fitshape="t" string="安全生产简讯" style="font-family:&quot;宋体&quot;;font-size:12pt"/>
            <v:fill o:detectmouseclick="t" type="solid" color2="#33fff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00225</wp:posOffset>
                </wp:positionH>
                <wp:positionV relativeFrom="paragraph">
                  <wp:posOffset>6835140</wp:posOffset>
                </wp:positionV>
                <wp:extent cx="2200275" cy="402590"/>
                <wp:effectExtent l="5715" t="5080" r="3810" b="4445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320" cy="40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不积跬步无以至千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141.75pt;margin-top:538.2pt;width:173.2pt;height:31.6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不积跬步无以至千里</w:t>
                      </w:r>
                    </w:p>
                  </w:txbxContent>
                </v:textbox>
                <v:path textpathok="t"/>
                <v:textpath on="t" fitshape="t" string="不积跬步无以至千里" style="font-family:&quot;宋体&quot;;font-size:12pt"/>
                <v:fill o:detectmouseclick="t" type="solid" color2="yellow"/>
                <v:stroke color="blue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675</wp:posOffset>
                </wp:positionH>
                <wp:positionV relativeFrom="paragraph">
                  <wp:posOffset>8519160</wp:posOffset>
                </wp:positionV>
                <wp:extent cx="61341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70.8pt" to="488.2pt,670.8pt" stroked="t" o:allowincell="f" style="position:absolute">
                <v:stroke color="blue" weight="76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45480</wp:posOffset>
                </wp:positionV>
                <wp:extent cx="6164580" cy="2735580"/>
                <wp:effectExtent l="0" t="0" r="3810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CBCBC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总是幻想着憧憬的生活，总是向往着过幸福的日子，而这些往往属于成功人士。成功不是唾手可得的，于是乎，人们总是沉迷在幻想中。但始终却没有迈出一步，忘记了一句古训“千里之行，始于足下”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当我来到臣轩公司时，认为自己勇敢的迈出了第一步，至于千里之外，现虽为一小步，但也是在前进，千里既非一步而至，也非“三天打渔，两天晒网”般摸索，而是循序渐进、一步一步从点滴开始做好，从失败中吸取经验，只有成功的向前迈开了一小步，就前进了一大步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智者善于以小见大，从平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无奇的琐事中参悟深邃的哲理。他们不会将处理琐碎的小事当作是一种负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担，而是当作未成功积累经验的过程，当作是做一番宏图伟业前的准备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作。不厌烦地拾起细碎的石块，日积月累构筑起来了都是高耸雄伟的城堡。只有站在城堡俯瞰脚下的壮美景色时，你才会体味到这些小事的重要。“不积跬步，无以至千里。不积小流，无以成江海。”成功从来都不是一蹴而就的，成功是一个不断积累过程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从孔子的“席不正不坐”，“割不正不食”到“勿以善小而不为，勿以恶小而为之”。自古以来便是名学大儒们所奉行的行为准则。朋友们，不要轻视你身边的任何一件小事，即便是在简单不过的工作，也要把他做到完美、极致，别让一粒沙成为你成功的阻碍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8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实习生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何志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218.4pt;mso-wrap-distance-left:9.05pt;mso-wrap-distance-right:9.05pt;mso-wrap-distance-top:0pt;mso-wrap-distance-bottom:0pt;margin-top:452.4pt;mso-position-vertical-relative:text;margin-left:0pt;mso-position-horizontal-relative:text">
                <v:shadow on="t" color="#CBCBCB" offset="3pt,3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  <w:t>总是幻想着憧憬的生活，总是向往着过幸福的日子，而这些往往属于成功人士。成功不是唾手可得的，于是乎，人们总是沉迷在幻想中。但始终却没有迈出一步，忘记了一句古训“千里之行，始于足下”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  <w:t>当我来到臣轩公司时，认为自己勇敢的迈出了第一步，至于千里之外，现虽为一小步，但也是在前进，千里既非一步而至，也非“三天打渔，两天晒网”般摸索，而是循序渐进、一步一步从点滴开始做好，从失败中吸取经验，只有成功的向前迈开了一小步，就前进了一大步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  <w:t>智者善于以小见大，从平淡</w:t>
                      </w:r>
                      <w:r>
                        <w:rPr>
                          <w:rFonts w:eastAsia="Times New Roman"/>
                          <w:sz w:val="1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sz w:val="18"/>
                          <w:szCs w:val="28"/>
                        </w:rPr>
                        <w:t>无奇的琐事中参悟深邃的哲理。他们不会将处理琐碎的小事当作是一种负</w:t>
                      </w:r>
                      <w:r>
                        <w:rPr>
                          <w:rFonts w:eastAsia="Times New Roman"/>
                          <w:sz w:val="1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sz w:val="18"/>
                          <w:szCs w:val="28"/>
                        </w:rPr>
                        <w:t>担，而是当作未成功积累经验的过程，当作是做一番宏图伟业前的准备工</w:t>
                      </w:r>
                      <w:r>
                        <w:rPr>
                          <w:rFonts w:eastAsia="Times New Roman"/>
                          <w:sz w:val="1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sz w:val="18"/>
                          <w:szCs w:val="28"/>
                        </w:rPr>
                        <w:t>作。不厌烦地拾起细碎的石块，日积月累构筑起来了都是高耸雄伟的城堡。只有站在城堡俯瞰脚下的壮美景色时，你才会体味到这些小事的重要。“不积跬步，无以至千里。不积小流，无以成江海。”成功从来都不是一蹴而就的，成功是一个不断积累过程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  <w:t>从孔子的“席不正不坐”，“割不正不食”到“勿以善小而不为，勿以恶小而为之”。自古以来便是名学大儒们所奉行的行为准则。朋友们，不要轻视你身边的任何一件小事，即便是在简单不过的工作，也要把他做到完美、极致，别让一粒沙成为你成功的阻碍。</w:t>
                      </w:r>
                      <w:r>
                        <w:rPr>
                          <w:rFonts w:eastAsia="Times New Roman"/>
                          <w:sz w:val="18"/>
                          <w:szCs w:val="28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18"/>
                          <w:szCs w:val="28"/>
                        </w:rPr>
                        <w:t>实习生</w:t>
                      </w:r>
                      <w:r>
                        <w:rPr>
                          <w:rFonts w:eastAsia="Times New Roman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sz w:val="18"/>
                          <w:szCs w:val="28"/>
                        </w:rPr>
                        <w:t>何志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3363595</wp:posOffset>
                </wp:positionV>
                <wp:extent cx="6209665" cy="2287270"/>
                <wp:effectExtent l="0" t="0" r="0" b="0"/>
                <wp:wrapSquare wrapText="bothSides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28727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FF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4" w:firstLine="360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随着公司业务的不断增加，为满足公司生产加工需要。公司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月初期到现在已新招聘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名新员工。为   进一步加强新员工安全生产意识和自我防范意识，在期间入职安全培训的基础上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日下午公司又专门组织了新员工参加安全生产教育培训及考核，培训由行政人事部经理吕伟平主持。</w:t>
                            </w:r>
                          </w:p>
                          <w:p>
                            <w:pPr>
                              <w:pStyle w:val="Normal"/>
                              <w:ind w:left="1084" w:hanging="0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此次公司组织的新员工安全生产培训内容包括公司规章制度、火灾事故应急防范预案、安全操作规程、岗位安全生产职责及安全生产基本知识。通过吕经理对相关的事例的讲解，使新员工充分认识到这些规程、制度和纪律都是保证安全生产不可缺少的，加深了新员工对安全生产重要性的认识，并要求员工都能自觉地遵守安全规章制度，不违章作业，并且要随时制止他人违章作业，能积极参与到安全生产的各项活动中，并主动提出改进的意见。能爱护和正确使用机械设备、工具及个人防护用品。自觉维护公司生产安全秩序，能从思想上高度重视安全生产，遵章守纪，做好每个员工应尽的义务。</w:t>
                            </w:r>
                          </w:p>
                          <w:p>
                            <w:pPr>
                              <w:pStyle w:val="Normal"/>
                              <w:ind w:left="1084" w:hanging="0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本次新员工参加培训到位率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96%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，经过二小时的集中培训之后，又对新员工人员进行了安全生产知识考核。本次考核取得了良好的成绩，考试合格率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  <w:t>100%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，圆满的完成了这次培训计划。       行政部 吕伟平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CCCC" strokeweight="0pt" style="position:absolute;rotation:-0;width:488.95pt;height:180.1pt;mso-wrap-distance-left:9.05pt;mso-wrap-distance-right:9.05pt;mso-wrap-distance-top:0pt;mso-wrap-distance-bottom:0pt;margin-top:264.8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ind w:left="1084" w:firstLine="360"/>
                        <w:rPr>
                          <w:rFonts w:ascii="宋体;SimSun" w:hAnsi="宋体;SimSun" w:cs="宋体;SimSun"/>
                          <w:sz w:val="1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28"/>
                        </w:rPr>
                        <w:t>随着公司业务的不断增加，为满足公司生产加工需要。公司从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28"/>
                        </w:rPr>
                        <w:t>月初期到现在已新招聘进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28"/>
                        </w:rPr>
                        <w:t>4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28"/>
                        </w:rPr>
                        <w:t>名新员工。为   进一步加强新员工安全生产意识和自我防范意识，在期间入职安全培训的基础上，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28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2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28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28"/>
                        </w:rPr>
                        <w:t>日下午公司又专门组织了新员工参加安全生产教育培训及考核，培训由行政人事部经理吕伟平主持。</w:t>
                      </w:r>
                    </w:p>
                    <w:p>
                      <w:pPr>
                        <w:pStyle w:val="Normal"/>
                        <w:ind w:left="1084" w:hanging="0"/>
                        <w:rPr>
                          <w:rFonts w:ascii="宋体;SimSun" w:hAnsi="宋体;SimSun" w:cs="宋体;SimSun"/>
                          <w:sz w:val="1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28"/>
                        </w:rPr>
                        <w:t>此次公司组织的新员工安全生产培训内容包括公司规章制度、火灾事故应急防范预案、安全操作规程、岗位安全生产职责及安全生产基本知识。通过吕经理对相关的事例的讲解，使新员工充分认识到这些规程、制度和纪律都是保证安全生产不可缺少的，加深了新员工对安全生产重要性的认识，并要求员工都能自觉地遵守安全规章制度，不违章作业，并且要随时制止他人违章作业，能积极参与到安全生产的各项活动中，并主动提出改进的意见。能爱护和正确使用机械设备、工具及个人防护用品。自觉维护公司生产安全秩序，能从思想上高度重视安全生产，遵章守纪，做好每个员工应尽的义务。</w:t>
                      </w:r>
                    </w:p>
                    <w:p>
                      <w:pPr>
                        <w:pStyle w:val="Normal"/>
                        <w:ind w:left="1084" w:hanging="0"/>
                        <w:rPr>
                          <w:rFonts w:ascii="宋体;SimSun" w:hAnsi="宋体;SimSun" w:cs="宋体;SimSun"/>
                          <w:sz w:val="1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28"/>
                        </w:rPr>
                        <w:t>本次新员工参加培训到位率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28"/>
                        </w:rPr>
                        <w:t>96%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28"/>
                        </w:rPr>
                        <w:t>，经过二小时的集中培训之后，又对新员工人员进行了安全生产知识考核。本次考核取得了良好的成绩，考试合格率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28"/>
                        </w:rPr>
                        <w:t>100%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28"/>
                        </w:rPr>
                        <w:t>，圆满的完成了这次培训计划。       行政部 吕伟平</w:t>
                      </w:r>
                    </w:p>
                    <w:p>
                      <w:pPr>
                        <w:pStyle w:val="Normal"/>
                        <w:ind w:left="1080" w:hanging="1080"/>
                        <w:rPr>
                          <w:rFonts w:ascii="宋体;SimSun" w:hAnsi="宋体;SimSun" w:cs="宋体;SimSun"/>
                          <w:sz w:val="1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3111500" cy="3048635"/>
                <wp:effectExtent l="0" t="0" r="22225" b="22225"/>
                <wp:wrapSquare wrapText="bothSides"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18"/>
                              </w:rPr>
                              <w:t>海</w:t>
                            </w:r>
                            <w:r>
                              <w:rPr>
                                <w:color w:val="2A2A2A"/>
                                <w:sz w:val="18"/>
                                <w:szCs w:val="21"/>
                              </w:rPr>
                              <w:t>尔总裁张瑞敏曾说过：把简单的事做好了就是不简单，把容易的事做好了就是不容易。我看这话说的很有道理。</w:t>
                            </w:r>
                            <w:r>
                              <w:rPr>
                                <w:rFonts w:eastAsia="Times New Roman"/>
                                <w:color w:val="2A2A2A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sz w:val="18"/>
                                <w:szCs w:val="21"/>
                              </w:rPr>
                              <w:br/>
                            </w:r>
                            <w:r>
                              <w:rPr>
                                <w:color w:val="2A2A2A"/>
                                <w:sz w:val="18"/>
                                <w:szCs w:val="21"/>
                              </w:rPr>
                              <w:t>　　我们臣轩是以精密加工为主的，每一个制程都编制了详细的作业指导书。有的员工可能会认为：自己每天所做的几乎都是装拆工件、操作按钮、监控、自检、去毛刺、擦机床、加切削液等微不足道的小事，与自己期待中的事业与成功相去甚远；为了获得期待的事业与成功，应该去做大事。问题是你如果这些小事都做不好，企业怎么能发现你的才智和能力、怎么放心把大事交给你去做呢</w:t>
                            </w:r>
                            <w:r>
                              <w:rPr>
                                <w:color w:val="2A2A2A"/>
                                <w:sz w:val="18"/>
                                <w:szCs w:val="21"/>
                              </w:rPr>
                              <w:t>?</w:t>
                              <w:br/>
                            </w:r>
                            <w:r>
                              <w:rPr>
                                <w:color w:val="2A2A2A"/>
                                <w:sz w:val="18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color w:val="2A2A2A"/>
                                <w:sz w:val="18"/>
                                <w:szCs w:val="21"/>
                              </w:rPr>
                              <w:t>一心渴求伟大、追求伟大，伟大却了无踪影；甘于平淡、认真做好每件小事，伟大就可能不期而至。</w:t>
                            </w:r>
                            <w:r>
                              <w:rPr>
                                <w:color w:val="2A2A2A"/>
                                <w:sz w:val="18"/>
                                <w:szCs w:val="21"/>
                              </w:rPr>
                              <w:t>“山不拒细壤，方能就其高；海不择细流，故能就其大。”只有关照小事，才能成就大业。大事是由许许</w:t>
                            </w:r>
                            <w:r>
                              <w:rPr>
                                <w:sz w:val="18"/>
                              </w:rPr>
                              <w:t>多多的小事组成的，大的纰漏是因为许多小的问题堆积起来的。差错，往往于细小的环节中产生。“眼高手低”，“心浮气躁”只能使人的心态越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41.8pt;mso-wrap-distance-left:9.05pt;mso-wrap-distance-right:9.05pt;mso-wrap-distance-top:0pt;mso-wrap-distance-bottom:0pt;margin-top:23.55pt;mso-position-vertical-relative:text;margin-left:0pt;mso-position-horizontal-relative:text">
                <v:shadow on="t" color="#C0C0C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Cs w:val="18"/>
                        </w:rPr>
                        <w:t>海</w:t>
                      </w:r>
                      <w:r>
                        <w:rPr>
                          <w:color w:val="2A2A2A"/>
                          <w:sz w:val="18"/>
                          <w:szCs w:val="21"/>
                        </w:rPr>
                        <w:t>尔总裁张瑞敏曾说过：把简单的事做好了就是不简单，把容易的事做好了就是不容易。我看这话说的很有道理。</w:t>
                      </w:r>
                      <w:r>
                        <w:rPr>
                          <w:rFonts w:eastAsia="Times New Roman"/>
                          <w:color w:val="2A2A2A"/>
                          <w:sz w:val="18"/>
                          <w:szCs w:val="21"/>
                        </w:rPr>
                        <w:t xml:space="preserve"> </w:t>
                      </w:r>
                      <w:r>
                        <w:rPr>
                          <w:color w:val="2A2A2A"/>
                          <w:sz w:val="18"/>
                          <w:szCs w:val="21"/>
                        </w:rPr>
                        <w:br/>
                      </w:r>
                      <w:r>
                        <w:rPr>
                          <w:color w:val="2A2A2A"/>
                          <w:sz w:val="18"/>
                          <w:szCs w:val="21"/>
                        </w:rPr>
                        <w:t>　　我们臣轩是以精密加工为主的，每一个制程都编制了详细的作业指导书。有的员工可能会认为：自己每天所做的几乎都是装拆工件、操作按钮、监控、自检、去毛刺、擦机床、加切削液等微不足道的小事，与自己期待中的事业与成功相去甚远；为了获得期待的事业与成功，应该去做大事。问题是你如果这些小事都做不好，企业怎么能发现你的才智和能力、怎么放心把大事交给你去做呢</w:t>
                      </w:r>
                      <w:r>
                        <w:rPr>
                          <w:color w:val="2A2A2A"/>
                          <w:sz w:val="18"/>
                          <w:szCs w:val="21"/>
                        </w:rPr>
                        <w:t>?</w:t>
                        <w:br/>
                      </w:r>
                      <w:r>
                        <w:rPr>
                          <w:color w:val="2A2A2A"/>
                          <w:sz w:val="18"/>
                          <w:szCs w:val="21"/>
                        </w:rPr>
                        <w:t xml:space="preserve">     </w:t>
                      </w:r>
                      <w:r>
                        <w:rPr>
                          <w:color w:val="2A2A2A"/>
                          <w:sz w:val="18"/>
                          <w:szCs w:val="21"/>
                        </w:rPr>
                        <w:t>一心渴求伟大、追求伟大，伟大却了无踪影；甘于平淡、认真做好每件小事，伟大就可能不期而至。</w:t>
                      </w:r>
                      <w:r>
                        <w:rPr>
                          <w:color w:val="2A2A2A"/>
                          <w:sz w:val="18"/>
                          <w:szCs w:val="21"/>
                        </w:rPr>
                        <w:t>“山不拒细壤，方能就其高；海不择细流，故能就其大。”只有关照小事，才能成就大业。大事是由许许</w:t>
                      </w:r>
                      <w:r>
                        <w:rPr>
                          <w:sz w:val="18"/>
                        </w:rPr>
                        <w:t>多多的小事组成的，大的纰漏是因为许多小的问题堆积起来的。差错，往往于细小的环节中产生。“眼高手低”，“心浮气躁”只能使人的心态越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95955</wp:posOffset>
                </wp:positionH>
                <wp:positionV relativeFrom="paragraph">
                  <wp:posOffset>292735</wp:posOffset>
                </wp:positionV>
                <wp:extent cx="3009265" cy="3079750"/>
                <wp:effectExtent l="0" t="0" r="0" b="0"/>
                <wp:wrapSquare wrapText="bothSides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越差，发生事故的频率也只会越来越频繁。</w:t>
                            </w:r>
                            <w:r>
                              <w:rPr>
                                <w:sz w:val="18"/>
                              </w:rPr>
                              <w:t>再者，大凡复杂的工艺工序，必须进行工艺步骤细分才能保证产品品质的稳定，所以您绝不能看轻每个简单的操作，正是这些简单操作才构成了加工的整体，目前品质的不良因此造成。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对于处于我们年轻人来说，与其藐视自己的工作，抱怨工作简单，不如重新审视一下“简单之事并不简单”的内在含义，养成重视小事的严谨工作作风，确保加工质量，为自己的未来做好各方面的准备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所以，不管是对于公司，还是个人，最重要的是将重复的、简单的日常工作做精细、做专业，并恒久地坚持下去，做到位、做扎实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成功，就是将简单的事情重复地做。“一旦你产生了一个简单而坚定的想法，只要你不停地重复它，终会使之变成现实。”这是美国</w:t>
                            </w:r>
                            <w:r>
                              <w:rPr>
                                <w:sz w:val="18"/>
                              </w:rPr>
                              <w:t>GE</w:t>
                            </w:r>
                            <w:r>
                              <w:rPr>
                                <w:sz w:val="18"/>
                              </w:rPr>
                              <w:t>公司前总裁杰克</w:t>
                            </w:r>
                            <w:r>
                              <w:rPr>
                                <w:sz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</w:rPr>
                              <w:t>韦尔奇对如何才能成功所作出的最好回答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</w:rPr>
                              <w:t>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95pt;height:242.5pt;mso-wrap-distance-left:9.05pt;mso-wrap-distance-right:9.05pt;mso-wrap-distance-top:0pt;mso-wrap-distance-bottom:0pt;margin-top:23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越差，发生事故的频率也只会越来越频繁。</w:t>
                      </w:r>
                      <w:r>
                        <w:rPr>
                          <w:sz w:val="18"/>
                        </w:rPr>
                        <w:t>再者，大凡复杂的工艺工序，必须进行工艺步骤细分才能保证产品品质的稳定，所以您绝不能看轻每个简单的操作，正是这些简单操作才构成了加工的整体，目前品质的不良因此造成。</w:t>
                      </w:r>
                      <w:r>
                        <w:rPr>
                          <w:sz w:val="18"/>
                        </w:rPr>
                        <w:br/>
                      </w: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对于处于我们年轻人来说，与其藐视自己的工作，抱怨工作简单，不如重新审视一下“简单之事并不简单”的内在含义，养成重视小事的严谨工作作风，确保加工质量，为自己的未来做好各方面的准备。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br/>
                      </w: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所以，不管是对于公司，还是个人，最重要的是将重复的、简单的日常工作做精细、做专业，并恒久地坚持下去，做到位、做扎实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成功，就是将简单的事情重复地做。“一旦你产生了一个简单而坚定的想法，只要你不停地重复它，终会使之变成现实。”这是美国</w:t>
                      </w:r>
                      <w:r>
                        <w:rPr>
                          <w:sz w:val="18"/>
                        </w:rPr>
                        <w:t>GE</w:t>
                      </w:r>
                      <w:r>
                        <w:rPr>
                          <w:sz w:val="18"/>
                        </w:rPr>
                        <w:t>公司前总裁杰克</w:t>
                      </w:r>
                      <w:r>
                        <w:rPr>
                          <w:sz w:val="18"/>
                        </w:rPr>
                        <w:t>·</w:t>
                      </w:r>
                      <w:r>
                        <w:rPr>
                          <w:sz w:val="18"/>
                        </w:rPr>
                        <w:t>韦尔奇对如何才能成功所作出的最好回答。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  </w:t>
                      </w:r>
                      <w:r>
                        <w:rPr>
                          <w:sz w:val="18"/>
                        </w:rPr>
                        <w:t>朱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204.75pt;margin-top:-7.8pt;width:71.95pt;height:12.7pt;mso-wrap-style:none;v-text-anchor:middle" type="_x0000_t136">
            <v:path textpathok="t"/>
            <v:textpath on="t" fitshape="t" string="臣轩机械简报" style="font-family:&quot;华文行楷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404.25pt;margin-top:-7.8pt;width:65.95pt;height:9.7pt;mso-wrap-style:none;v-text-anchor:middle" type="_x0000_t136">
            <v:path textpathok="t"/>
            <v:textpath on="t" fitshape="t" string="2008年11月18日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5.25pt;margin-top:-7.8pt;width:29.2pt;height:10.45pt;mso-wrap-style:none;v-text-anchor:middle" type="_x0000_t136">
            <v:path textpathok="t"/>
            <v:textpath on="t" fitshape="t" string="第四版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61341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8pt" to="472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</wp:posOffset>
                </wp:positionH>
                <wp:positionV relativeFrom="paragraph">
                  <wp:posOffset>299085</wp:posOffset>
                </wp:positionV>
                <wp:extent cx="5943600" cy="495300"/>
                <wp:effectExtent l="5080" t="5080" r="4445" b="4445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2008年臣轩机械部门质量目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.4pt;margin-top:23.55pt;width:467.95pt;height:3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2008年臣轩机械部门质量目标</w:t>
                      </w:r>
                    </w:p>
                  </w:txbxContent>
                </v:textbox>
                <v:path textpathok="t"/>
                <v:textpath on="t" fitshape="t" string="2008年臣轩机械部门质量目标" style="font-family:&quot;宋体&quot;;font-size:12pt"/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887095</wp:posOffset>
                </wp:positionV>
                <wp:extent cx="6209665" cy="813181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813181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2625"/>
                              <w:gridCol w:w="5460"/>
                              <w:gridCol w:w="735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统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周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人事部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参加培训到位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≥</w:t>
                                  </w:r>
                                  <w:r>
                                    <w:rPr>
                                      <w:sz w:val="18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有年度培训计划（岗位技能、安全生产、员工守则、特殊工种、企业文化等教育培训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季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培训人员合格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≥</w:t>
                                  </w:r>
                                  <w:r>
                                    <w:rPr>
                                      <w:sz w:val="18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其中：特殊工种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18"/>
                                    </w:rPr>
                                    <w:t>100%</w:t>
                                  </w:r>
                                  <w:r>
                                    <w:rPr>
                                      <w:sz w:val="18"/>
                                    </w:rPr>
                                    <w:t>、安全生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≥</w:t>
                                  </w:r>
                                  <w:r>
                                    <w:rPr>
                                      <w:sz w:val="18"/>
                                    </w:rPr>
                                    <w:t>98%</w:t>
                                  </w:r>
                                  <w:r>
                                    <w:rPr>
                                      <w:sz w:val="18"/>
                                    </w:rPr>
                                    <w:t>、岗位技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≥</w:t>
                                  </w:r>
                                  <w:r>
                                    <w:rPr>
                                      <w:sz w:val="18"/>
                                    </w:rPr>
                                    <w:t>90%</w:t>
                                  </w:r>
                                  <w:r>
                                    <w:rPr>
                                      <w:sz w:val="18"/>
                                    </w:rPr>
                                    <w:t>、员工守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≥</w:t>
                                  </w:r>
                                  <w:r>
                                    <w:rPr>
                                      <w:sz w:val="18"/>
                                    </w:rPr>
                                    <w:t>98%</w:t>
                                  </w:r>
                                  <w:r>
                                    <w:rPr>
                                      <w:sz w:val="18"/>
                                    </w:rPr>
                                    <w:t>、企业文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≥</w:t>
                                  </w:r>
                                  <w:r>
                                    <w:rPr>
                                      <w:sz w:val="18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季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业务部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订单、合同评审率</w:t>
                                  </w:r>
                                  <w:r>
                                    <w:rPr>
                                      <w:sz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评价所有《订单交期评审立令单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季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顾客满意度调查结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≥</w:t>
                                  </w:r>
                                  <w:r>
                                    <w:rPr>
                                      <w:sz w:val="18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发放《顾客满意度调查表》回收统计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半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订单准时交货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≥</w:t>
                                  </w:r>
                                  <w:r>
                                    <w:rPr>
                                      <w:sz w:val="18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检查每项工令执行结果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采购部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进货检验合格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≥</w:t>
                                  </w:r>
                                  <w:r>
                                    <w:rPr>
                                      <w:sz w:val="18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三大类：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钢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≥</w:t>
                                  </w:r>
                                  <w:r>
                                    <w:rPr>
                                      <w:sz w:val="18"/>
                                    </w:rPr>
                                    <w:t>98%</w:t>
                                  </w:r>
                                  <w:r>
                                    <w:rPr>
                                      <w:sz w:val="18"/>
                                    </w:rPr>
                                    <w:t>（质保书）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铸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≥</w:t>
                                  </w:r>
                                  <w:r>
                                    <w:rPr>
                                      <w:sz w:val="18"/>
                                    </w:rPr>
                                    <w:t>85%</w:t>
                                  </w:r>
                                  <w:r>
                                    <w:rPr>
                                      <w:sz w:val="18"/>
                                    </w:rPr>
                                    <w:t>（质量部验）</w:t>
                                  </w: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刀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≥</w:t>
                                  </w:r>
                                  <w:r>
                                    <w:rPr>
                                      <w:sz w:val="18"/>
                                    </w:rPr>
                                    <w:t>98%</w:t>
                                  </w:r>
                                  <w:r>
                                    <w:rPr>
                                      <w:sz w:val="18"/>
                                    </w:rPr>
                                    <w:t>（工程部验）检查报验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准时进货到位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≥</w:t>
                                  </w:r>
                                  <w:r>
                                    <w:rPr>
                                      <w:sz w:val="18"/>
                                    </w:rPr>
                                    <w:t>98%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检查并统计工令单签名采购期限、采购订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生产部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产品一次检验合格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≥</w:t>
                                  </w:r>
                                  <w:r>
                                    <w:rPr>
                                      <w:sz w:val="18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过程检验结果汇总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出厂成品合格率</w:t>
                                  </w:r>
                                  <w:r>
                                    <w:rPr>
                                      <w:sz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成品入库报验合格结果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自检合格准确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≥</w:t>
                                  </w:r>
                                  <w:r>
                                    <w:rPr>
                                      <w:sz w:val="18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以检验员复检操作员的自检表为依据统计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重大质量事故率</w:t>
                                  </w: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客户书面投诉、同一产品批量报废（连续三件和三件以上的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工令计划完成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≥</w:t>
                                  </w:r>
                                  <w:r>
                                    <w:rPr>
                                      <w:sz w:val="18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检查是否在工令单签名完工期之内，产量及期限。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月度总产量完成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≥</w:t>
                                  </w:r>
                                  <w:r>
                                    <w:rPr>
                                      <w:sz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18"/>
                                    </w:rPr>
                                    <w:t>累计各类产品数量总和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</w:rPr>
                                    <w:t>计划总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现场</w:t>
                                  </w:r>
                                  <w:r>
                                    <w:rPr>
                                      <w:sz w:val="18"/>
                                    </w:rPr>
                                    <w:t>5S</w:t>
                                  </w:r>
                                  <w:r>
                                    <w:rPr>
                                      <w:sz w:val="18"/>
                                    </w:rPr>
                                    <w:t>达标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≥</w:t>
                                  </w:r>
                                  <w:r>
                                    <w:rPr>
                                      <w:sz w:val="18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按照</w:t>
                                  </w:r>
                                  <w:r>
                                    <w:rPr>
                                      <w:sz w:val="18"/>
                                    </w:rPr>
                                    <w:t>5S</w:t>
                                  </w:r>
                                  <w:r>
                                    <w:rPr>
                                      <w:sz w:val="18"/>
                                    </w:rPr>
                                    <w:t>检查考评表评分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库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生产物资入库报验率</w:t>
                                  </w:r>
                                  <w:r>
                                    <w:rPr>
                                      <w:sz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三大类由采购报验率</w:t>
                                  </w:r>
                                  <w:r>
                                    <w:rPr>
                                      <w:sz w:val="18"/>
                                    </w:rPr>
                                    <w:t>100%</w:t>
                                  </w:r>
                                  <w:r>
                                    <w:rPr>
                                      <w:sz w:val="18"/>
                                    </w:rPr>
                                    <w:t>、其他辅料由仓库验收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帐卡物</w:t>
                                  </w:r>
                                  <w:r>
                                    <w:rPr>
                                      <w:sz w:val="18"/>
                                    </w:rPr>
                                    <w:t>“</w:t>
                                  </w:r>
                                  <w:r>
                                    <w:rPr>
                                      <w:sz w:val="18"/>
                                    </w:rPr>
                                    <w:t>三一致</w:t>
                                  </w:r>
                                  <w:r>
                                    <w:rPr>
                                      <w:sz w:val="18"/>
                                    </w:rPr>
                                    <w:t>”</w:t>
                                  </w:r>
                                  <w:r>
                                    <w:rPr>
                                      <w:sz w:val="18"/>
                                    </w:rPr>
                                    <w:t>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≥</w:t>
                                  </w:r>
                                  <w:r>
                                    <w:rPr>
                                      <w:sz w:val="18"/>
                                    </w:rPr>
                                    <w:t>98%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每季盘库，依据财务抽查结果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季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质量部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检测设备定期校检率</w:t>
                                  </w:r>
                                  <w:r>
                                    <w:rPr>
                                      <w:sz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按照周检计划检查量具标识日期和记录台帐。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季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检测设备保管完好率</w:t>
                                  </w:r>
                                  <w:r>
                                    <w:rPr>
                                      <w:sz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丧失精度量具应于发现当天隔离封存，检查有无因延误造成工废。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季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每月错、漏检≤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统计下道工序反馈数以及客户反馈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技术文件归档率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依据电子及书面档案：产品加工图、模具图、铸件图、三维图、工艺文件、加工程序、时间定额、质量控制计划、刀具清单、夹具图、各类操作和检验作业指导书、设变记录、原始检验记录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季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图纸及时回收率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按受控文件要求检查、复查现场及加工中心电脑程序设变修改是否一致、准确、及时。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季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工程部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设备完好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≥</w:t>
                                  </w:r>
                                  <w:r>
                                    <w:rPr>
                                      <w:sz w:val="18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依据点检表汇总“故障停机时间”倒算完好率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刀夹具记账管制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≥</w:t>
                                  </w:r>
                                  <w:r>
                                    <w:rPr>
                                      <w:sz w:val="18"/>
                                    </w:rPr>
                                    <w:t>98%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每季盘点刀夹具二级库存差错、安全库存差错、夹具复测差错，一次扣一个百分点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季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工艺可靠性报废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≥</w:t>
                                  </w:r>
                                  <w:r>
                                    <w:rPr>
                                      <w:sz w:val="18"/>
                                    </w:rPr>
                                    <w:t>98%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批量生产竣工验收后，检查生产中有无发生技术工艺性报废。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</w:rPr>
                              <w:t>现将公司质量目标分解到各部门并形成部门质量目标，要求各部门负责人和全体员工认真贯彻执行。质量目标亦是部门的工作目标，是公司今后每月考核的重点，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11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月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12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月推行并完善，各部门围绕质量目标先自查自纠自行评分，月底前问题汇总、找出差距、制定对策、落实整改措施，年底前总结并修改，形成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2009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年度公司及部门质量目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8.95pt;height:640.3pt;mso-wrap-distance-left:9.05pt;mso-wrap-distance-right:9.05pt;mso-wrap-distance-top:0pt;mso-wrap-distance-bottom:0pt;margin-top:69.85pt;mso-position-vertical-relative:text;margin-left:-0.35pt;mso-position-horizontal-relative:text">
                <v:textbox>
                  <w:txbxContent>
                    <w:tbl>
                      <w:tblPr>
                        <w:tblW w:w="96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2625"/>
                        <w:gridCol w:w="5460"/>
                        <w:gridCol w:w="735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周期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人事部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参加培训到位率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≥</w:t>
                            </w:r>
                            <w:r>
                              <w:rPr>
                                <w:sz w:val="18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年度培训计划（岗位技能、安全生产、员工守则、特殊工种、企业文化等教育培训）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季度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培训人员合格率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≥</w:t>
                            </w:r>
                            <w:r>
                              <w:rPr>
                                <w:sz w:val="18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其中：特殊工种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= </w:t>
                            </w:r>
                            <w:r>
                              <w:rPr>
                                <w:sz w:val="18"/>
                              </w:rPr>
                              <w:t>100%</w:t>
                            </w:r>
                            <w:r>
                              <w:rPr>
                                <w:sz w:val="18"/>
                              </w:rPr>
                              <w:t>、安全生产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≥</w:t>
                            </w:r>
                            <w:r>
                              <w:rPr>
                                <w:sz w:val="18"/>
                              </w:rPr>
                              <w:t>98%</w:t>
                            </w:r>
                            <w:r>
                              <w:rPr>
                                <w:sz w:val="18"/>
                              </w:rPr>
                              <w:t>、岗位技能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≥</w:t>
                            </w:r>
                            <w:r>
                              <w:rPr>
                                <w:sz w:val="18"/>
                              </w:rPr>
                              <w:t>90%</w:t>
                            </w:r>
                            <w:r>
                              <w:rPr>
                                <w:sz w:val="18"/>
                              </w:rPr>
                              <w:t>、员工守则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≥</w:t>
                            </w:r>
                            <w:r>
                              <w:rPr>
                                <w:sz w:val="18"/>
                              </w:rPr>
                              <w:t>98%</w:t>
                            </w:r>
                            <w:r>
                              <w:rPr>
                                <w:sz w:val="18"/>
                              </w:rPr>
                              <w:t>、企业文化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≥</w:t>
                            </w:r>
                            <w:r>
                              <w:rPr>
                                <w:sz w:val="18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季度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业务部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订单、合同评审率</w:t>
                            </w:r>
                            <w:r>
                              <w:rPr>
                                <w:sz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评价所有《订单交期评审立令单》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季度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顾客满意度调查结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≥</w:t>
                            </w:r>
                            <w:r>
                              <w:rPr>
                                <w:sz w:val="18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发放《顾客满意度调查表》回收统计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半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订单准时交货率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≥</w:t>
                            </w:r>
                            <w:r>
                              <w:rPr>
                                <w:sz w:val="18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检查每项工令执行结果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度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采购部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进货检验合格率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≥</w:t>
                            </w:r>
                            <w:r>
                              <w:rPr>
                                <w:sz w:val="18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三大类：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钢材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≥</w:t>
                            </w:r>
                            <w:r>
                              <w:rPr>
                                <w:sz w:val="18"/>
                              </w:rPr>
                              <w:t>98%</w:t>
                            </w:r>
                            <w:r>
                              <w:rPr>
                                <w:sz w:val="18"/>
                              </w:rPr>
                              <w:t>（质保书）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铸件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≥</w:t>
                            </w:r>
                            <w:r>
                              <w:rPr>
                                <w:sz w:val="18"/>
                              </w:rPr>
                              <w:t>85%</w:t>
                            </w:r>
                            <w:r>
                              <w:rPr>
                                <w:sz w:val="18"/>
                              </w:rPr>
                              <w:t>（质量部验）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刀具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≥</w:t>
                            </w:r>
                            <w:r>
                              <w:rPr>
                                <w:sz w:val="18"/>
                              </w:rPr>
                              <w:t>98%</w:t>
                            </w:r>
                            <w:r>
                              <w:rPr>
                                <w:sz w:val="18"/>
                              </w:rPr>
                              <w:t>（工程部验）检查报验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度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准时进货到位率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≥</w:t>
                            </w:r>
                            <w:r>
                              <w:rPr>
                                <w:sz w:val="18"/>
                              </w:rPr>
                              <w:t>98%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检查并统计工令单签名采购期限、采购订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度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生产部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产品一次检验合格率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≥</w:t>
                            </w:r>
                            <w:r>
                              <w:rPr>
                                <w:sz w:val="18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过程检验结果汇总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度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厂成品合格率</w:t>
                            </w:r>
                            <w:r>
                              <w:rPr>
                                <w:sz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成品入库报验合格结果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度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自检合格准确率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≥</w:t>
                            </w:r>
                            <w:r>
                              <w:rPr>
                                <w:sz w:val="18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以检验员复检操作员的自检表为依据统计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度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重大质量事故率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客户书面投诉、同一产品批量报废（连续三件和三件以上的）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度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工令计划完成率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≥</w:t>
                            </w:r>
                            <w:r>
                              <w:rPr>
                                <w:sz w:val="18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检查是否在工令单签名完工期之内，产量及期限。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度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月度总产量完成率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≥</w:t>
                            </w:r>
                            <w:r>
                              <w:rPr>
                                <w:sz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= </w:t>
                            </w:r>
                            <w:r>
                              <w:rPr>
                                <w:sz w:val="18"/>
                              </w:rPr>
                              <w:t>累计各类产品数量总和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计划总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度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现场</w:t>
                            </w:r>
                            <w:r>
                              <w:rPr>
                                <w:sz w:val="18"/>
                              </w:rPr>
                              <w:t>5S</w:t>
                            </w:r>
                            <w:r>
                              <w:rPr>
                                <w:sz w:val="18"/>
                              </w:rPr>
                              <w:t>达标率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≥</w:t>
                            </w:r>
                            <w:r>
                              <w:rPr>
                                <w:sz w:val="18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按照</w:t>
                            </w:r>
                            <w:r>
                              <w:rPr>
                                <w:sz w:val="18"/>
                              </w:rPr>
                              <w:t>5S</w:t>
                            </w:r>
                            <w:r>
                              <w:rPr>
                                <w:sz w:val="18"/>
                              </w:rPr>
                              <w:t>检查考评表评分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度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库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生产物资入库报验率</w:t>
                            </w:r>
                            <w:r>
                              <w:rPr>
                                <w:sz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三大类由采购报验率</w:t>
                            </w:r>
                            <w:r>
                              <w:rPr>
                                <w:sz w:val="18"/>
                              </w:rPr>
                              <w:t>100%</w:t>
                            </w:r>
                            <w:r>
                              <w:rPr>
                                <w:sz w:val="18"/>
                              </w:rPr>
                              <w:t>、其他辅料由仓库验收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度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帐卡物</w:t>
                            </w:r>
                            <w:r>
                              <w:rPr>
                                <w:sz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</w:rPr>
                              <w:t>三一致</w:t>
                            </w:r>
                            <w:r>
                              <w:rPr>
                                <w:sz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</w:rPr>
                              <w:t>率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≥</w:t>
                            </w:r>
                            <w:r>
                              <w:rPr>
                                <w:sz w:val="18"/>
                              </w:rPr>
                              <w:t>98%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每季盘库，依据财务抽查结果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季度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质量部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检测设备定期校检率</w:t>
                            </w:r>
                            <w:r>
                              <w:rPr>
                                <w:sz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按照周检计划检查量具标识日期和记录台帐。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季度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检测设备保管完好率</w:t>
                            </w:r>
                            <w:r>
                              <w:rPr>
                                <w:sz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丧失精度量具应于发现当天隔离封存，检查有无因延误造成工废。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季度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每月错、漏检≤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统计下道工序反馈数以及客户反馈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度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技术文件归档率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依据电子及书面档案：产品加工图、模具图、铸件图、三维图、工艺文件、加工程序、时间定额、质量控制计划、刀具清单、夹具图、各类操作和检验作业指导书、设变记录、原始检验记录等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季度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图纸及时回收率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按受控文件要求检查、复查现场及加工中心电脑程序设变修改是否一致、准确、及时。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季度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工程部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设备完好率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≥</w:t>
                            </w:r>
                            <w:r>
                              <w:rPr>
                                <w:sz w:val="18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依据点检表汇总“故障停机时间”倒算完好率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度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刀夹具记账管制率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≥</w:t>
                            </w:r>
                            <w:r>
                              <w:rPr>
                                <w:sz w:val="18"/>
                              </w:rPr>
                              <w:t>98%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每季盘点刀夹具二级库存差错、安全库存差错、夹具复测差错，一次扣一个百分点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季度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艺可靠性报废率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≥</w:t>
                            </w:r>
                            <w:r>
                              <w:rPr>
                                <w:sz w:val="18"/>
                              </w:rPr>
                              <w:t>98%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批量生产竣工验收后，检查生产中有无发生技术工艺性报废。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幼圆" w:hAnsi="幼圆" w:eastAsia="幼圆"/>
                        </w:rPr>
                      </w:pPr>
                      <w:r>
                        <w:rPr>
                          <w:rFonts w:ascii="幼圆" w:hAnsi="幼圆" w:eastAsia="幼圆"/>
                        </w:rPr>
                        <w:t>现将公司质量目标分解到各部门并形成部门质量目标，要求各部门负责人和全体员工认真贯彻执行。质量目标亦是部门的工作目标，是公司今后每月考核的重点，</w:t>
                      </w:r>
                      <w:r>
                        <w:rPr>
                          <w:rFonts w:eastAsia="幼圆" w:ascii="幼圆" w:hAnsi="幼圆"/>
                        </w:rPr>
                        <w:t>11</w:t>
                      </w:r>
                      <w:r>
                        <w:rPr>
                          <w:rFonts w:ascii="幼圆" w:hAnsi="幼圆" w:eastAsia="幼圆"/>
                        </w:rPr>
                        <w:t>月</w:t>
                      </w:r>
                      <w:r>
                        <w:rPr>
                          <w:rFonts w:eastAsia="幼圆" w:ascii="幼圆" w:hAnsi="幼圆"/>
                        </w:rPr>
                        <w:t>12</w:t>
                      </w:r>
                      <w:r>
                        <w:rPr>
                          <w:rFonts w:ascii="幼圆" w:hAnsi="幼圆" w:eastAsia="幼圆"/>
                        </w:rPr>
                        <w:t>月推行并完善，各部门围绕质量目标先自查自纠自行评分，月底前问题汇总、找出差距、制定对策、落实整改措施，年底前总结并修改，形成</w:t>
                      </w:r>
                      <w:r>
                        <w:rPr>
                          <w:rFonts w:eastAsia="幼圆" w:ascii="幼圆" w:hAnsi="幼圆"/>
                        </w:rPr>
                        <w:t>2009</w:t>
                      </w:r>
                      <w:r>
                        <w:rPr>
                          <w:rFonts w:ascii="幼圆" w:hAnsi="幼圆" w:eastAsia="幼圆"/>
                        </w:rPr>
                        <w:t>年度公司及部门质量目标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altName w:val="华文中宋"/>
    <w:charset w:val="86"/>
    <w:family w:val="auto"/>
    <w:pitch w:val="variable"/>
  </w:font>
  <w:font w:name="Times New Roman">
    <w:charset w:val="00"/>
    <w:family w:val="roman"/>
    <w:pitch w:val="default"/>
  </w:font>
  <w:font w:name="宋体">
    <w:charset w:val="01"/>
    <w:family w:val="roman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280" w:after="280"/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隶书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360"/>
    </w:pPr>
    <w:rPr>
      <w:rFonts w:ascii="华文中宋" w:hAnsi="华文中宋" w:eastAsia="华文中宋" w:cs="华文中宋"/>
      <w:sz w:val="18"/>
    </w:rPr>
  </w:style>
  <w:style w:type="paragraph" w:styleId="2">
    <w:name w:val="正文文字 2"/>
    <w:basedOn w:val="Normal"/>
    <w:qFormat/>
    <w:pPr/>
    <w:rPr>
      <w:rFonts w:ascii="华文中宋" w:hAnsi="华文中宋" w:eastAsia="华文中宋" w:cs="华文中宋"/>
      <w:sz w:val="18"/>
      <w:szCs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字缩进 2"/>
    <w:basedOn w:val="Normal"/>
    <w:qFormat/>
    <w:pPr>
      <w:ind w:firstLine="360"/>
    </w:pPr>
    <w:rPr>
      <w:color w:val="000000"/>
      <w:sz w:val="18"/>
      <w:szCs w:val="18"/>
    </w:rPr>
  </w:style>
  <w:style w:type="paragraph" w:styleId="3">
    <w:name w:val="正文文字 3"/>
    <w:basedOn w:val="Normal"/>
    <w:qFormat/>
    <w:pPr>
      <w:jc w:val="left"/>
    </w:pPr>
    <w:rPr>
      <w:color w:val="000000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1:34:00Z</dcterms:created>
  <dc:creator>byl</dc:creator>
  <dc:description/>
  <dc:language>en-US</dc:language>
  <cp:lastModifiedBy>dell</cp:lastModifiedBy>
  <cp:lastPrinted>2008-10-18T13:26:00Z</cp:lastPrinted>
  <dcterms:modified xsi:type="dcterms:W3CDTF">2008-11-20T00:17:00Z</dcterms:modified>
  <cp:revision>2</cp:revision>
  <dc:subject/>
  <dc:title/>
</cp:coreProperties>
</file>